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036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360W12V-M3Q-IR24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红外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left="-178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一、技术参数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供电电压：</w:t>
      </w:r>
      <w:r>
        <w:rPr>
          <w:rFonts w:eastAsia="微软雅黑" w:cs="微软雅黑" w:ascii="微软雅黑" w:hAnsi="微软雅黑"/>
          <w:sz w:val="18"/>
          <w:szCs w:val="18"/>
        </w:rPr>
        <w:t xml:space="preserve">DC5-24V  </w:t>
      </w:r>
    </w:p>
    <w:p>
      <w:pPr>
        <w:pStyle w:val="Normal"/>
        <w:ind w:right="-5626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● </w:t>
      </w:r>
      <w:r>
        <w:rPr>
          <w:rFonts w:ascii="微软雅黑" w:hAnsi="微软雅黑" w:cs="微软雅黑" w:eastAsia="微软雅黑"/>
          <w:sz w:val="18"/>
          <w:szCs w:val="18"/>
        </w:rPr>
        <w:t>连接方式：共阳极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外型尺寸：</w:t>
      </w:r>
      <w:r>
        <w:rPr>
          <w:rFonts w:eastAsia="微软雅黑" w:cs="微软雅黑" w:ascii="微软雅黑" w:hAnsi="微软雅黑"/>
          <w:sz w:val="18"/>
          <w:szCs w:val="18"/>
        </w:rPr>
        <w:t>110*90*25mm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包装尺寸：</w:t>
      </w:r>
      <w:r>
        <w:rPr>
          <w:rFonts w:eastAsia="微软雅黑" w:cs="微软雅黑" w:ascii="微软雅黑" w:hAnsi="微软雅黑"/>
          <w:sz w:val="18"/>
          <w:szCs w:val="18"/>
        </w:rPr>
        <w:t>141*96*52mm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重量（毛重）：</w:t>
      </w:r>
      <w:r>
        <w:rPr>
          <w:rFonts w:eastAsia="微软雅黑" w:cs="微软雅黑" w:ascii="微软雅黑" w:hAnsi="微软雅黑"/>
          <w:sz w:val="18"/>
          <w:szCs w:val="18"/>
        </w:rPr>
        <w:t>220g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重量：</w:t>
      </w:r>
      <w:r>
        <w:rPr>
          <w:rFonts w:eastAsia="微软雅黑" w:cs="微软雅黑" w:ascii="微软雅黑" w:hAnsi="微软雅黑"/>
          <w:sz w:val="18"/>
          <w:szCs w:val="18"/>
        </w:rPr>
        <w:t>164g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输出电流：</w:t>
      </w:r>
      <w:r>
        <w:rPr>
          <w:rFonts w:eastAsia="微软雅黑" w:cs="微软雅黑" w:ascii="微软雅黑" w:hAnsi="微软雅黑"/>
          <w:sz w:val="18"/>
          <w:szCs w:val="18"/>
        </w:rPr>
        <w:t>&lt;10A/</w:t>
      </w:r>
      <w:r>
        <w:rPr>
          <w:rFonts w:ascii="微软雅黑" w:hAnsi="微软雅黑" w:cs="微软雅黑" w:eastAsia="微软雅黑"/>
          <w:sz w:val="18"/>
          <w:szCs w:val="18"/>
        </w:rPr>
        <w:t>路</w:t>
      </w:r>
    </w:p>
    <w:p>
      <w:pPr>
        <w:pStyle w:val="Normal"/>
        <w:ind w:firstLine="1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输出功率：</w:t>
      </w:r>
      <w:r>
        <w:rPr>
          <w:rFonts w:eastAsia="微软雅黑" w:cs="微软雅黑" w:ascii="微软雅黑" w:hAnsi="微软雅黑"/>
          <w:sz w:val="18"/>
          <w:szCs w:val="18"/>
        </w:rPr>
        <w:t>360W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kern w:val="0"/>
          <w:sz w:val="18"/>
          <w:szCs w:val="18"/>
          <w:lang w:val="zh-CN"/>
        </w:rPr>
        <w:t xml:space="preserve">二、功能特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8830</wp:posOffset>
                </wp:positionH>
                <wp:positionV relativeFrom="paragraph">
                  <wp:posOffset>93980</wp:posOffset>
                </wp:positionV>
                <wp:extent cx="2305050" cy="215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5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三、使用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、先连接负载线，再接电源线；上电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1"/>
                                <w:szCs w:val="21"/>
                              </w:rPr>
                              <w:t>确保连接线之间无短路现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、操作时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1"/>
                                <w:szCs w:val="21"/>
                              </w:rPr>
                              <w:t>将遥控器对着红外接收头，确保遥控器与接收头之间没有障碍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69.4pt;mso-wrap-distance-left:9.05pt;mso-wrap-distance-right:9.05pt;mso-wrap-distance-top:0pt;mso-wrap-distance-bottom:0pt;margin-top:7.4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18"/>
                          <w:szCs w:val="18"/>
                        </w:rPr>
                        <w:t>三、使用说明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、先连接负载线，再接电源线；上电前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1"/>
                          <w:szCs w:val="21"/>
                        </w:rPr>
                        <w:t>确保连接线之间无短路现象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、操作时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1"/>
                          <w:szCs w:val="21"/>
                        </w:rPr>
                        <w:t>将遥控器对着红外接收头，确保遥控器与接收头之间没有障碍物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RGB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全彩模组及光条控制器；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控制方式：无线红外遥控板；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显示模式：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15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种静态、三色跳变、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 xml:space="preserve">三色渐变，七彩跳变、七彩渐变； 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 xml:space="preserve">、动态速度可调、单色亮度可调； 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掉电记忆功能；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RGB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三路信号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equalWidth="false" w:sep="false">
            <w:col w:w="3307" w:space="424"/>
            <w:col w:w="703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370</wp:posOffset>
                </wp:positionH>
                <wp:positionV relativeFrom="page">
                  <wp:posOffset>3293110</wp:posOffset>
                </wp:positionV>
                <wp:extent cx="4278630" cy="2317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865"/>
                              <w:gridCol w:w="152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8"/>
                                      <w:szCs w:val="18"/>
                                    </w:rPr>
                                    <w:t>亮度升（共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8"/>
                                      <w:szCs w:val="18"/>
                                    </w:rPr>
                                    <w:t>级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8"/>
                                      <w:szCs w:val="18"/>
                                    </w:rPr>
                                    <w:t>亮度降（共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8"/>
                                      <w:szCs w:val="18"/>
                                    </w:rPr>
                                    <w:t>级）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8"/>
                                      <w:szCs w:val="18"/>
                                    </w:rPr>
                                    <w:t>关闭负载输出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8"/>
                                      <w:szCs w:val="18"/>
                                    </w:rPr>
                                    <w:t>开启负载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静态红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静态绿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静态蓝色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静态白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静态橙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静态淡绿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静态深蓝色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三色跳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静态深黄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静态青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静态褐色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三色渐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静态黄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静态浅蓝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静态粉红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七色渐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静态淡黄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静态淡蓝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静态紫色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七色跳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182.45pt;mso-wrap-distance-left:9pt;mso-wrap-distance-right:9pt;mso-wrap-distance-top:0pt;mso-wrap-distance-bottom:0pt;margin-top:259.3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865"/>
                        <w:gridCol w:w="152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亮度升（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级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亮度降（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级）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关闭负载输出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开启负载输出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静态红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静态绿色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静态蓝色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静态白色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静态橙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静态淡绿色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静态深蓝色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三色跳变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静态深黄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静态青色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静态褐色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三色渐变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静态黄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静态浅蓝色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静态粉红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七色渐变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静态淡黄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静态淡蓝色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静态紫色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七色跳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62865</wp:posOffset>
                </wp:positionV>
                <wp:extent cx="1983105" cy="2268220"/>
                <wp:effectExtent l="1270" t="0" r="0" b="635"/>
                <wp:wrapNone/>
                <wp:docPr id="3" name="自选图形 85" descr="5cd9cfaecc86e7ee406af44ea249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2268360"/>
                        </a:xfrm>
                        <a:custGeom>
                          <a:avLst/>
                          <a:gdLst>
                            <a:gd name="textAreaLeft" fmla="*/ 54720 w 1124280"/>
                            <a:gd name="textAreaRight" fmla="*/ 1069560 w 1124280"/>
                            <a:gd name="textAreaTop" fmla="*/ 54720 h 1285920"/>
                            <a:gd name="textAreaBottom" fmla="*/ 1231200 h 1285920"/>
                          </a:gdLst>
                          <a:ahLst/>
                          <a:rect l="textAreaLeft" t="textAreaTop" r="textAreaRight" b="textAreaBottom"/>
                          <a:pathLst>
                            <a:path w="21600" h="247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04"/>
                              </a:lnTo>
                              <a:arcTo wR="3600" hR="3600" stAng="10800000" swAng="-5400000"/>
                              <a:lnTo>
                                <a:pt x="18000" y="247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5" stroked="f" o:allowincell="f" style="position:absolute;margin-left:17.75pt;margin-top:4.95pt;width:156.1pt;height:178.55pt;mso-wrap-style:none;v-text-anchor:middl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：接线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00</wp:posOffset>
                </wp:positionH>
                <wp:positionV relativeFrom="paragraph">
                  <wp:posOffset>14605</wp:posOffset>
                </wp:positionV>
                <wp:extent cx="990600" cy="43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红外感应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4.5pt;mso-wrap-distance-left:9.05pt;mso-wrap-distance-right:9.05pt;mso-wrap-distance-top:0pt;mso-wrap-distance-bottom:0pt;margin-top:1.15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红外感应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00" w:leader="none"/>
        </w:tabs>
        <w:ind w:left="-178" w:hanging="0"/>
        <w:rPr>
          <w:b/>
          <w:b/>
          <w:sz w:val="18"/>
        </w:rPr>
      </w:pPr>
      <w:r>
        <w:rPr>
          <w:b/>
          <w:sz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margin">
              <wp:posOffset>5550535</wp:posOffset>
            </wp:positionV>
            <wp:extent cx="428625" cy="42862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2147570</wp:posOffset>
                </wp:positionV>
                <wp:extent cx="1764665" cy="1760220"/>
                <wp:effectExtent l="635" t="0" r="0" b="0"/>
                <wp:wrapNone/>
                <wp:docPr id="6" name="矩形 3" descr="放大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1760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f" o:allowincell="f" style="position:absolute;margin-left:17.6pt;margin-top:169.1pt;width:138.9pt;height:138.5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478405</wp:posOffset>
                </wp:positionH>
                <wp:positionV relativeFrom="paragraph">
                  <wp:posOffset>2146935</wp:posOffset>
                </wp:positionV>
                <wp:extent cx="1764665" cy="1760220"/>
                <wp:effectExtent l="635" t="0" r="0" b="0"/>
                <wp:wrapNone/>
                <wp:docPr id="7" name="矩形 4" descr="放大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17604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195.15pt;margin-top:169.05pt;width:138.9pt;height:138.5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630420</wp:posOffset>
                </wp:positionH>
                <wp:positionV relativeFrom="paragraph">
                  <wp:posOffset>2143760</wp:posOffset>
                </wp:positionV>
                <wp:extent cx="1764665" cy="1760220"/>
                <wp:effectExtent l="635" t="0" r="0" b="0"/>
                <wp:wrapNone/>
                <wp:docPr id="8" name="矩形 5" descr="放大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17604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f" o:allowincell="f" style="position:absolute;margin-left:364.6pt;margin-top:168.8pt;width:138.9pt;height:138.5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572260</wp:posOffset>
                </wp:positionH>
                <wp:positionV relativeFrom="paragraph">
                  <wp:posOffset>368300</wp:posOffset>
                </wp:positionV>
                <wp:extent cx="1764665" cy="1470025"/>
                <wp:effectExtent l="635" t="635" r="0" b="0"/>
                <wp:wrapNone/>
                <wp:docPr id="9" name="矩形 6" descr="主控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14698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f" o:allowincell="f" style="position:absolute;margin-left:123.8pt;margin-top:29pt;width:138.9pt;height:115.7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2285</wp:posOffset>
                </wp:positionH>
                <wp:positionV relativeFrom="paragraph">
                  <wp:posOffset>1122680</wp:posOffset>
                </wp:positionV>
                <wp:extent cx="81280" cy="2162175"/>
                <wp:effectExtent l="5715" t="5715" r="5080" b="0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1360" cy="216216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44280 h 1225800"/>
                            <a:gd name="textAreaBottom" fmla="*/ 1181520 h 12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85"/>
                                <a:pt x="21600" y="1569"/>
                              </a:cubicBezTo>
                              <a:lnTo>
                                <a:pt x="21600" y="20031"/>
                              </a:lnTo>
                              <a:cubicBezTo>
                                <a:pt x="21600" y="2081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自选图形 7" stroked="t" o:allowincell="f" style="position:absolute;margin-left:339.5pt;margin-top:88.4pt;width:6.35pt;height:170.2pt;mso-wrap-style:none;v-text-anchor:middle;rotation:270" type="_x0000_t86">
                <v:fill o:detectmouseclick="t" on="false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4965</wp:posOffset>
                </wp:positionH>
                <wp:positionV relativeFrom="paragraph">
                  <wp:posOffset>1074420</wp:posOffset>
                </wp:positionV>
                <wp:extent cx="164465" cy="2155825"/>
                <wp:effectExtent l="5715" t="5715" r="5080" b="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4520" cy="215568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65520 w 93240"/>
                            <a:gd name="textAreaTop" fmla="*/ 44280 h 1222200"/>
                            <a:gd name="textAreaBottom" fmla="*/ 1177920 h 122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85"/>
                                <a:pt x="21600" y="1569"/>
                              </a:cubicBezTo>
                              <a:lnTo>
                                <a:pt x="21600" y="20031"/>
                              </a:lnTo>
                              <a:cubicBezTo>
                                <a:pt x="21600" y="2081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27.95pt;margin-top:84.6pt;width:12.9pt;height:169.7pt;mso-wrap-style:none;v-text-anchor:middle;rotation:270" type="_x0000_t86">
                <v:fill o:detectmouseclick="t" on="false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1051560</wp:posOffset>
                </wp:positionV>
                <wp:extent cx="210820" cy="2155825"/>
                <wp:effectExtent l="5715" t="5715" r="5080" b="0"/>
                <wp:wrapNone/>
                <wp:docPr id="1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0960" cy="2155680"/>
                        </a:xfrm>
                        <a:custGeom>
                          <a:avLst/>
                          <a:gdLst>
                            <a:gd name="textAreaLeft" fmla="*/ 0 w 119520"/>
                            <a:gd name="textAreaRight" fmla="*/ 83880 w 119520"/>
                            <a:gd name="textAreaTop" fmla="*/ 44280 h 1222200"/>
                            <a:gd name="textAreaBottom" fmla="*/ 1177920 h 122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85"/>
                                <a:pt x="21600" y="1569"/>
                              </a:cubicBezTo>
                              <a:lnTo>
                                <a:pt x="21600" y="20031"/>
                              </a:lnTo>
                              <a:cubicBezTo>
                                <a:pt x="21600" y="2081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a04f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22.45pt;margin-top:82.8pt;width:16.55pt;height:169.7pt;mso-wrap-style:none;v-text-anchor:middle;rotation:270" type="_x0000_t86">
                <v:fill o:detectmouseclick="t" on="false"/>
                <v:stroke color="#0a04f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835</wp:posOffset>
                </wp:positionH>
                <wp:positionV relativeFrom="paragraph">
                  <wp:posOffset>1086485</wp:posOffset>
                </wp:positionV>
                <wp:extent cx="81280" cy="2242185"/>
                <wp:effectExtent l="5715" t="5715" r="4445" b="0"/>
                <wp:wrapNone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1360" cy="224208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46080 h 1271160"/>
                            <a:gd name="textAreaBottom" fmla="*/ 1225080 h 12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85"/>
                                <a:pt x="21600" y="1569"/>
                              </a:cubicBezTo>
                              <a:lnTo>
                                <a:pt x="21600" y="20031"/>
                              </a:lnTo>
                              <a:cubicBezTo>
                                <a:pt x="21600" y="2081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66pt;margin-top:85.55pt;width:6.35pt;height:176.5pt;mso-wrap-style:none;v-text-anchor:middle;rotation:270" type="_x0000_t86">
                <v:fill o:detectmouseclick="t" on="false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9460</wp:posOffset>
                </wp:positionH>
                <wp:positionV relativeFrom="paragraph">
                  <wp:posOffset>1058545</wp:posOffset>
                </wp:positionV>
                <wp:extent cx="127000" cy="2235835"/>
                <wp:effectExtent l="5715" t="5080" r="5080" b="0"/>
                <wp:wrapNone/>
                <wp:docPr id="1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080" cy="223596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50400 w 72000"/>
                            <a:gd name="textAreaTop" fmla="*/ 45720 h 1267560"/>
                            <a:gd name="textAreaBottom" fmla="*/ 1221840 h 126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85"/>
                                <a:pt x="21600" y="1569"/>
                              </a:cubicBezTo>
                              <a:lnTo>
                                <a:pt x="21600" y="20031"/>
                              </a:lnTo>
                              <a:cubicBezTo>
                                <a:pt x="21600" y="2081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59.75pt;margin-top:83.35pt;width:9.95pt;height:176pt;mso-wrap-style:none;v-text-anchor:middle;rotation:270" type="_x0000_t8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1039495</wp:posOffset>
                </wp:positionV>
                <wp:extent cx="165100" cy="2235835"/>
                <wp:effectExtent l="5715" t="5715" r="5080" b="0"/>
                <wp:wrapNone/>
                <wp:docPr id="1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5240" cy="2235960"/>
                        </a:xfrm>
                        <a:custGeom>
                          <a:avLst/>
                          <a:gdLst>
                            <a:gd name="textAreaLeft" fmla="*/ 0 w 93600"/>
                            <a:gd name="textAreaRight" fmla="*/ 65880 w 93600"/>
                            <a:gd name="textAreaTop" fmla="*/ 45720 h 1267560"/>
                            <a:gd name="textAreaBottom" fmla="*/ 1221840 h 126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85"/>
                                <a:pt x="21600" y="1569"/>
                              </a:cubicBezTo>
                              <a:lnTo>
                                <a:pt x="21600" y="20031"/>
                              </a:lnTo>
                              <a:cubicBezTo>
                                <a:pt x="21600" y="2081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54.05pt;margin-top:81.85pt;width:12.95pt;height:176pt;mso-wrap-style:none;v-text-anchor:middle;rotation:270" type="_x0000_t86">
                <v:fill o:detectmouseclick="t" on="false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6585</wp:posOffset>
                </wp:positionH>
                <wp:positionV relativeFrom="paragraph">
                  <wp:posOffset>1015365</wp:posOffset>
                </wp:positionV>
                <wp:extent cx="210820" cy="2235835"/>
                <wp:effectExtent l="5715" t="5715" r="5080" b="0"/>
                <wp:wrapNone/>
                <wp:docPr id="1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0960" cy="2235960"/>
                        </a:xfrm>
                        <a:custGeom>
                          <a:avLst/>
                          <a:gdLst>
                            <a:gd name="textAreaLeft" fmla="*/ 0 w 119520"/>
                            <a:gd name="textAreaRight" fmla="*/ 83880 w 119520"/>
                            <a:gd name="textAreaTop" fmla="*/ 45720 h 1267560"/>
                            <a:gd name="textAreaBottom" fmla="*/ 1221840 h 126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85"/>
                                <a:pt x="21600" y="1569"/>
                              </a:cubicBezTo>
                              <a:lnTo>
                                <a:pt x="21600" y="20031"/>
                              </a:lnTo>
                              <a:cubicBezTo>
                                <a:pt x="21600" y="2081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a04f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48.5pt;margin-top:79.95pt;width:16.55pt;height:176pt;mso-wrap-style:none;v-text-anchor:middle;rotation:270" type="_x0000_t86">
                <v:fill o:detectmouseclick="t" on="false"/>
                <v:stroke color="#0a04f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1995</wp:posOffset>
                </wp:positionH>
                <wp:positionV relativeFrom="paragraph">
                  <wp:posOffset>1595755</wp:posOffset>
                </wp:positionV>
                <wp:extent cx="1270" cy="433070"/>
                <wp:effectExtent l="24765" t="635" r="26035" b="26035"/>
                <wp:wrapNone/>
                <wp:docPr id="1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a04fa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156.85pt;margin-top:125.65pt;width:0.05pt;height:34pt;flip:xy" type="_x0000_t32">
                <v:stroke color="#0a04fa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1616075</wp:posOffset>
                </wp:positionV>
                <wp:extent cx="1905" cy="450850"/>
                <wp:effectExtent l="26035" t="635" r="24130" b="26035"/>
                <wp:wrapNone/>
                <wp:docPr id="1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64.25pt;margin-top:127.25pt;width:0.15pt;height:35.4pt;flip:y" type="_x0000_t32">
                <v:stroke color="#00b050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8685</wp:posOffset>
                </wp:positionH>
                <wp:positionV relativeFrom="paragraph">
                  <wp:posOffset>1597660</wp:posOffset>
                </wp:positionV>
                <wp:extent cx="4445" cy="523240"/>
                <wp:effectExtent l="21590" t="635" r="26035" b="26035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5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71.55pt;margin-top:125.8pt;width:0.25pt;height:41.1pt;flip:xy" type="_x0000_t32">
                <v:stroke color="red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5205</wp:posOffset>
                </wp:positionH>
                <wp:positionV relativeFrom="paragraph">
                  <wp:posOffset>1617345</wp:posOffset>
                </wp:positionV>
                <wp:extent cx="5080" cy="547370"/>
                <wp:effectExtent l="20955" t="635" r="26035" b="26035"/>
                <wp:wrapNone/>
                <wp:docPr id="2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" cy="5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79.15pt;margin-top:127.35pt;width:0.3pt;height:43pt;flip:xy" type="_x0000_t32">
                <v:stroke color="#7030a0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3600</wp:posOffset>
                </wp:positionH>
                <wp:positionV relativeFrom="paragraph">
                  <wp:posOffset>645160</wp:posOffset>
                </wp:positionV>
                <wp:extent cx="648970" cy="886460"/>
                <wp:effectExtent l="5080" t="5080" r="5715" b="5715"/>
                <wp:wrapNone/>
                <wp:docPr id="21" name="自选图形 20" descr="红外遥控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886320"/>
                        </a:xfrm>
                        <a:custGeom>
                          <a:avLst/>
                          <a:gdLst>
                            <a:gd name="textAreaLeft" fmla="*/ 17640 w 367920"/>
                            <a:gd name="textAreaRight" fmla="*/ 350280 w 367920"/>
                            <a:gd name="textAreaTop" fmla="*/ 17640 h 502560"/>
                            <a:gd name="textAreaBottom" fmla="*/ 484920 h 502560"/>
                          </a:gdLst>
                          <a:ahLst/>
                          <a:rect l="textAreaLeft" t="textAreaTop" r="textAreaRight" b="textAreaBottom"/>
                          <a:pathLst>
                            <a:path w="21600" h="29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97"/>
                              </a:lnTo>
                              <a:arcTo wR="3600" hR="3600" stAng="10800000" swAng="-5400000"/>
                              <a:lnTo>
                                <a:pt x="18000" y="29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0" stroked="t" o:allowincell="f" style="position:absolute;margin-left:68pt;margin-top:50.8pt;width:51.05pt;height:69.75pt;mso-wrap-style:none;v-text-anchor:middle">
                <v:imagedata r:id="rId14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0</wp:posOffset>
                </wp:positionH>
                <wp:positionV relativeFrom="paragraph">
                  <wp:posOffset>3312160</wp:posOffset>
                </wp:positionV>
                <wp:extent cx="438150" cy="571500"/>
                <wp:effectExtent l="0" t="0" r="0" b="0"/>
                <wp:wrapNone/>
                <wp:docPr id="2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f" o:allowincell="f" style="position:absolute;margin-left:21.5pt;margin-top:260.8pt;width:34.4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8100</wp:posOffset>
                </wp:positionH>
                <wp:positionV relativeFrom="paragraph">
                  <wp:posOffset>3283585</wp:posOffset>
                </wp:positionV>
                <wp:extent cx="438150" cy="571500"/>
                <wp:effectExtent l="0" t="0" r="0" b="0"/>
                <wp:wrapNone/>
                <wp:docPr id="23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f" o:allowincell="f" style="position:absolute;margin-left:203pt;margin-top:258.55pt;width:34.4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1225</wp:posOffset>
                </wp:positionH>
                <wp:positionV relativeFrom="paragraph">
                  <wp:posOffset>3321685</wp:posOffset>
                </wp:positionV>
                <wp:extent cx="438150" cy="571500"/>
                <wp:effectExtent l="0" t="0" r="0" b="0"/>
                <wp:wrapNone/>
                <wp:docPr id="24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f" o:allowincell="f" style="position:absolute;margin-left:371.75pt;margin-top:261.55pt;width:34.4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2275</wp:posOffset>
                </wp:positionH>
                <wp:positionV relativeFrom="paragraph">
                  <wp:posOffset>1084580</wp:posOffset>
                </wp:positionV>
                <wp:extent cx="117475" cy="2160905"/>
                <wp:effectExtent l="5715" t="5715" r="5080" b="0"/>
                <wp:wrapNone/>
                <wp:docPr id="25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7360" cy="2161080"/>
                        </a:xfrm>
                        <a:custGeom>
                          <a:avLst/>
                          <a:gdLst>
                            <a:gd name="textAreaLeft" fmla="*/ 0 w 66600"/>
                            <a:gd name="textAreaRight" fmla="*/ 46800 w 66600"/>
                            <a:gd name="textAreaTop" fmla="*/ 44280 h 1225080"/>
                            <a:gd name="textAreaBottom" fmla="*/ 1180800 h 12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85"/>
                                <a:pt x="21600" y="1569"/>
                              </a:cubicBezTo>
                              <a:lnTo>
                                <a:pt x="21600" y="20031"/>
                              </a:lnTo>
                              <a:cubicBezTo>
                                <a:pt x="21600" y="2081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333.25pt;margin-top:85.4pt;width:9.2pt;height:170.1pt;mso-wrap-style:none;v-text-anchor:middle;rotation:270" type="_x0000_t8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875</wp:posOffset>
                </wp:positionH>
                <wp:positionV relativeFrom="paragraph">
                  <wp:posOffset>1473835</wp:posOffset>
                </wp:positionV>
                <wp:extent cx="914400" cy="4381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红外遥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116.05pt;mso-position-vertical-relative:text;margin-left: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红外遥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4080</wp:posOffset>
                </wp:positionH>
                <wp:positionV relativeFrom="paragraph">
                  <wp:posOffset>683895</wp:posOffset>
                </wp:positionV>
                <wp:extent cx="3009265" cy="12039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单个主控可以负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个放大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单个放大器功率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360W=10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（电流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*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线径可以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平方或者更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电源功率根据实际带载灯具数量计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放大器与放大器距离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94.8pt;mso-wrap-distance-left:9.05pt;mso-wrap-distance-right:9.05pt;mso-wrap-distance-top:0pt;mso-wrap-distance-bottom:0pt;margin-top:53.8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单个主控可以负载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500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个放大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单个放大器功率为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360W=10A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（电流）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*3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线径可以使用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1.5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平方或者更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电源功率根据实际带载灯具数量计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放大器与放大器距离≤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50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38:00Z</dcterms:created>
  <dc:creator>User</dc:creator>
  <dc:description/>
  <dc:language>en-US</dc:language>
  <cp:lastModifiedBy>WPS_1650941377</cp:lastModifiedBy>
  <cp:lastPrinted>2008-05-08T13:48:00Z</cp:lastPrinted>
  <dcterms:modified xsi:type="dcterms:W3CDTF">2024-05-09T04:04:46Z</dcterms:modified>
  <cp:revision>6</cp:revision>
  <dc:subject/>
  <dc:title>一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DFE33B0EE4E76B55C87A681471EB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