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360W12V-M3Q-RF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（无线）主控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技术参数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供电电压：</w:t>
      </w:r>
      <w:r>
        <w:rPr>
          <w:rFonts w:eastAsia="微软雅黑" w:cs="微软雅黑" w:ascii="微软雅黑" w:hAnsi="微软雅黑"/>
          <w:sz w:val="18"/>
          <w:szCs w:val="18"/>
        </w:rPr>
        <w:t xml:space="preserve">DC5-24V  </w:t>
      </w:r>
    </w:p>
    <w:p>
      <w:pPr>
        <w:pStyle w:val="Normal"/>
        <w:ind w:right="-5626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 </w:t>
      </w:r>
      <w:r>
        <w:rPr>
          <w:rFonts w:ascii="微软雅黑" w:hAnsi="微软雅黑" w:cs="微软雅黑" w:eastAsia="微软雅黑"/>
          <w:sz w:val="18"/>
          <w:szCs w:val="18"/>
        </w:rPr>
        <w:t>连接方式：共阳极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外型尺寸：</w:t>
      </w:r>
      <w:r>
        <w:rPr>
          <w:rFonts w:eastAsia="微软雅黑" w:cs="微软雅黑" w:ascii="微软雅黑" w:hAnsi="微软雅黑"/>
          <w:sz w:val="18"/>
          <w:szCs w:val="18"/>
        </w:rPr>
        <w:t>110*90*25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包装尺寸：</w:t>
      </w:r>
      <w:r>
        <w:rPr>
          <w:rFonts w:eastAsia="微软雅黑" w:cs="微软雅黑" w:ascii="微软雅黑" w:hAnsi="微软雅黑"/>
          <w:sz w:val="18"/>
          <w:szCs w:val="18"/>
        </w:rPr>
        <w:t>141*96*52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（毛重）：</w:t>
      </w:r>
      <w:r>
        <w:rPr>
          <w:rFonts w:eastAsia="微软雅黑" w:cs="微软雅黑" w:ascii="微软雅黑" w:hAnsi="微软雅黑"/>
          <w:sz w:val="18"/>
          <w:szCs w:val="18"/>
        </w:rPr>
        <w:t>220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：</w:t>
      </w:r>
      <w:r>
        <w:rPr>
          <w:rFonts w:eastAsia="微软雅黑" w:cs="微软雅黑" w:ascii="微软雅黑" w:hAnsi="微软雅黑"/>
          <w:sz w:val="18"/>
          <w:szCs w:val="18"/>
        </w:rPr>
        <w:t>164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电流：</w:t>
      </w:r>
      <w:r>
        <w:rPr>
          <w:rFonts w:eastAsia="微软雅黑" w:cs="微软雅黑" w:ascii="微软雅黑" w:hAnsi="微软雅黑"/>
          <w:sz w:val="18"/>
          <w:szCs w:val="18"/>
        </w:rPr>
        <w:t>&lt;10A/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ind w:firstLine="1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功率：</w:t>
      </w:r>
      <w:r>
        <w:rPr>
          <w:rFonts w:eastAsia="微软雅黑" w:cs="微软雅黑" w:ascii="微软雅黑" w:hAnsi="微软雅黑"/>
          <w:sz w:val="18"/>
          <w:szCs w:val="18"/>
        </w:rPr>
        <w:t>360W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/>
        </w:rPr>
        <w:t xml:space="preserve">二、功能特点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采用高速单片机处理数据，无延时，无抖动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亮度调节，速度调节，方便实用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,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遥控与按键一体，操作灵活简单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PWM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信号转换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+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消除电流浪涌程序设计，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LED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寿命达到最长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种常规固定模式，适合七彩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单色颜色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.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DC5-24V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宽压供电，同一产品可控制穿孔灯及模组灯条，无需做任何修改，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  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使用更加广泛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.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恒压控制器超出负载范围可连接功率扩展器放大功率，确保同步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  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效果一致，无任何延时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使用说明</w:t>
      </w:r>
    </w:p>
    <w:p>
      <w:pPr>
        <w:sectPr>
          <w:type w:val="continuous"/>
          <w:pgSz w:w="11906" w:h="16838"/>
          <w:pgMar w:left="567" w:right="567" w:gutter="0" w:header="851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先连接负载线，再接电源线；上电前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确保连接线之间无短路现象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时，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将遥控器对着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无线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接收头，确保遥控器与接收头之间没有障碍物</w:t>
      </w:r>
      <w:r>
        <w:rPr>
          <w:rFonts w:ascii="微软雅黑" w:hAnsi="微软雅黑" w:cs="微软雅黑" w:eastAsia="微软雅黑"/>
          <w:sz w:val="18"/>
          <w:szCs w:val="18"/>
        </w:rPr>
        <w:t xml:space="preserve">；    </w:t>
      </w:r>
      <w:r>
        <w:rPr>
          <w:rFonts w:eastAsia="Times New Roman"/>
          <w:sz w:val="18"/>
          <w:szCs w:val="18"/>
        </w:rPr>
        <w:t xml:space="preserve">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612"/>
        <w:gridCol w:w="2628"/>
        <w:gridCol w:w="2160"/>
      </w:tblGrid>
      <w:tr>
        <w:trPr>
          <w:trHeight w:val="405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效果功能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样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颜色变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备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样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颜色变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红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七色跳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绿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色渐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蓝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七色渐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同时频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七彩跳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渐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绿蓝同时渐亮渐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亮度可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 绿 蓝流水并闪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色跳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色跳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蓝闪屏三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速度可调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left="-178" w:hanging="0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78740</wp:posOffset>
                </wp:positionV>
                <wp:extent cx="6173470" cy="3329940"/>
                <wp:effectExtent l="0" t="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3330000"/>
                          <a:chOff x="0" y="0"/>
                          <a:chExt cx="6173640" cy="3330000"/>
                        </a:xfrm>
                      </wpg:grpSpPr>
                      <wps:wsp>
                        <wps:cNvSpPr/>
                        <wps:spPr>
                          <a:xfrm>
                            <a:off x="0" y="1674000"/>
                            <a:ext cx="1666080" cy="1656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673280"/>
                            <a:ext cx="1666080" cy="1656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670040"/>
                            <a:ext cx="1666080" cy="1656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1666080" cy="1383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1360" y="704520"/>
                            <a:ext cx="76320" cy="20422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30240 w 43200"/>
                              <a:gd name="textAreaTop" fmla="*/ 41760 h 1157760"/>
                              <a:gd name="textAreaBottom" fmla="*/ 1116000 h 11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785"/>
                                  <a:pt x="21600" y="1569"/>
                                </a:cubicBezTo>
                                <a:lnTo>
                                  <a:pt x="21600" y="20031"/>
                                </a:lnTo>
                                <a:cubicBezTo>
                                  <a:pt x="21600" y="2081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22400" y="660240"/>
                            <a:ext cx="154800" cy="203580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61560 w 87840"/>
                              <a:gd name="textAreaTop" fmla="*/ 41760 h 1154160"/>
                              <a:gd name="textAreaBottom" fmla="*/ 1112400 h 11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785"/>
                                  <a:pt x="21600" y="1569"/>
                                </a:cubicBezTo>
                                <a:lnTo>
                                  <a:pt x="21600" y="20031"/>
                                </a:lnTo>
                                <a:cubicBezTo>
                                  <a:pt x="21600" y="2081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6880" y="637920"/>
                            <a:ext cx="198000" cy="20358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78840 w 112320"/>
                              <a:gd name="textAreaTop" fmla="*/ 41760 h 1154160"/>
                              <a:gd name="textAreaBottom" fmla="*/ 1112400 h 11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785"/>
                                  <a:pt x="21600" y="1569"/>
                                </a:cubicBezTo>
                                <a:lnTo>
                                  <a:pt x="21600" y="20031"/>
                                </a:lnTo>
                                <a:cubicBezTo>
                                  <a:pt x="21600" y="2081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a04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1561320"/>
                            <a:ext cx="2261880" cy="207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5320" y="-888840"/>
                              <a:ext cx="76320" cy="21164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43560 h 1199880"/>
                                <a:gd name="textAreaBottom" fmla="*/ 1156320 h 119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785"/>
                                    <a:pt x="21600" y="1569"/>
                                  </a:cubicBezTo>
                                  <a:lnTo>
                                    <a:pt x="21600" y="20031"/>
                                  </a:lnTo>
                                  <a:cubicBezTo>
                                    <a:pt x="21600" y="2081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0440" y="-914760"/>
                              <a:ext cx="119520" cy="2109960"/>
                            </a:xfrm>
                            <a:custGeom>
                              <a:avLst/>
                              <a:gdLst>
                                <a:gd name="textAreaLeft" fmla="*/ 0 w 67680"/>
                                <a:gd name="textAreaRight" fmla="*/ 47520 w 67680"/>
                                <a:gd name="textAreaTop" fmla="*/ 43200 h 1196280"/>
                                <a:gd name="textAreaBottom" fmla="*/ 1153080 h 11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785"/>
                                    <a:pt x="21600" y="1569"/>
                                  </a:cubicBezTo>
                                  <a:lnTo>
                                    <a:pt x="21600" y="20031"/>
                                  </a:lnTo>
                                  <a:cubicBezTo>
                                    <a:pt x="21600" y="2081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2400" y="-933480"/>
                              <a:ext cx="154800" cy="2109960"/>
                            </a:xfrm>
                            <a:custGeom>
                              <a:avLst/>
                              <a:gdLst>
                                <a:gd name="textAreaLeft" fmla="*/ 0 w 87840"/>
                                <a:gd name="textAreaRight" fmla="*/ 61560 w 87840"/>
                                <a:gd name="textAreaTop" fmla="*/ 43200 h 1196280"/>
                                <a:gd name="textAreaBottom" fmla="*/ 1153080 h 11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785"/>
                                    <a:pt x="21600" y="1569"/>
                                  </a:cubicBezTo>
                                  <a:lnTo>
                                    <a:pt x="21600" y="20031"/>
                                  </a:lnTo>
                                  <a:cubicBezTo>
                                    <a:pt x="21600" y="2081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5800" y="-955800"/>
                              <a:ext cx="198000" cy="2109960"/>
                            </a:xfrm>
                            <a:custGeom>
                              <a:avLst/>
                              <a:gdLst>
                                <a:gd name="textAreaLeft" fmla="*/ 0 w 112320"/>
                                <a:gd name="textAreaRight" fmla="*/ 78840 w 112320"/>
                                <a:gd name="textAreaTop" fmla="*/ 43200 h 1196280"/>
                                <a:gd name="textAreaBottom" fmla="*/ 1153080 h 11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785"/>
                                    <a:pt x="21600" y="1569"/>
                                  </a:cubicBezTo>
                                  <a:lnTo>
                                    <a:pt x="21600" y="20031"/>
                                  </a:lnTo>
                                  <a:cubicBezTo>
                                    <a:pt x="21600" y="2081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a04f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70040" y="11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a04fa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9680" y="117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440" y="11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752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6600" y="300240"/>
                            <a:ext cx="313704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单个主控可以负载500个放大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单个放大器功率为360W=10A（电流）*3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线径可以使用1.5平方或者更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电源功率根据实际带载灯具数量计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放大器与放大器距离≤50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.6pt;margin-top:6.2pt;width:486.1pt;height:262.25pt" coordorigin="352,124" coordsize="9722,5245">
                <v:rect id="shape_0" ID="矩形 3" stroked="f" o:allowincell="f" style="position:absolute;left:352;top:2760;width:2623;height:2607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ID="矩形 4" stroked="f" o:allowincell="f" style="position:absolute;left:3706;top:2759;width:2623;height:2607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ID="矩形 5" stroked="f" o:allowincell="f" style="position:absolute;left:6907;top:2754;width:2623;height:2607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ID="矩形 6" stroked="f" o:allowincell="f" style="position:absolute;left:2358;top:124;width:2623;height:2177;mso-wrap-style:none;v-text-anchor:middle">
                  <v:imagedata r:id="rId10" o:detectmouseclick="t"/>
                  <v:stroke color="#3465a4" joinstyle="round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自选图形 7" stroked="t" o:allowincell="f" style="position:absolute;left:6433;top:1234;width:119;height:3215;mso-wrap-style:none;v-text-anchor:middle;rotation:270" type="_x0000_t86">
                  <v:fill o:detectmouseclick="t" on="false"/>
                  <v:stroke color="#7030a0" weight="9360" joinstyle="miter" endcap="flat"/>
                  <w10:wrap type="none"/>
                </v:shape>
                <v:shape id="shape_0" ID="自选图形 8" stroked="t" o:allowincell="f" style="position:absolute;left:6214;top:1164;width:243;height:3205;mso-wrap-style:none;v-text-anchor:middle;rotation:270" type="_x0000_t86">
                  <v:fill o:detectmouseclick="t" on="false"/>
                  <v:stroke color="#00b050" weight="9360" joinstyle="miter" endcap="flat"/>
                  <w10:wrap type="none"/>
                </v:shape>
                <v:shape id="shape_0" ID="自选图形 9" stroked="t" o:allowincell="f" style="position:absolute;left:6111;top:1129;width:311;height:3205;mso-wrap-style:none;v-text-anchor:middle;rotation:270" type="_x0000_t86">
                  <v:fill o:detectmouseclick="t" on="false"/>
                  <v:stroke color="#0a04fa" weight="9360" joinstyle="miter" endcap="flat"/>
                  <w10:wrap type="none"/>
                </v:shape>
                <v:group id="shape_0" alt="组合 10" style="position:absolute;left:2827;top:1077;width:450;height:3439">
                  <v:shape id="shape_0" ID="自选图形 11" stroked="t" o:allowincell="f" style="position:absolute;left:3156;top:1183;width:119;height:3332;mso-wrap-style:none;v-text-anchor:middle;rotation:270" type="_x0000_t86">
                    <v:fill o:detectmouseclick="t" on="false"/>
                    <v:stroke color="#7030a0" weight="9360" joinstyle="miter" endcap="flat"/>
                    <w10:wrap type="none"/>
                  </v:shape>
                  <v:shape id="shape_0" ID="自选图形 12" stroked="t" o:allowincell="f" style="position:absolute;left:3038;top:1142;width:187;height:3322;mso-wrap-style:none;v-text-anchor:middle;rotation:270" type="_x0000_t86">
                    <v:fill o:detectmouseclick="t" on="false"/>
                    <v:stroke color="red" weight="9360" joinstyle="miter" endcap="flat"/>
                    <w10:wrap type="none"/>
                  </v:shape>
                  <v:shape id="shape_0" ID="自选图形 13" stroked="t" o:allowincell="f" style="position:absolute;left:2931;top:1113;width:243;height:3322;mso-wrap-style:none;v-text-anchor:middle;rotation:270" type="_x0000_t86">
                    <v:fill o:detectmouseclick="t" on="false"/>
                    <v:stroke color="#00b050" weight="9360" joinstyle="miter" endcap="flat"/>
                    <w10:wrap type="none"/>
                  </v:shape>
                  <v:shape id="shape_0" ID="自选图形 14" stroked="t" o:allowincell="f" style="position:absolute;left:2826;top:1078;width:311;height:3322;mso-wrap-style:none;v-text-anchor:middle;rotation:270" type="_x0000_t86">
                    <v:fill o:detectmouseclick="t" on="false"/>
                    <v:stroke color="#0a04fa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" stroked="t" o:allowincell="f" style="position:absolute;left:2982;top:1943;width:0;height:0" type="_x0000_t32">
                  <v:stroke color="#0a04fa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3123;top:1973;width:0;height:0" type="_x0000_t32">
                  <v:stroke color="#00b050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3260;top:1945;width:0;height:0" type="_x0000_t32">
                  <v:stroke color="red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3403;top:1975;width:0;height:0" type="_x0000_t32">
                  <v:stroke color="#7030a0" weight="9360" startarrow="oval" startarrowwidth="narrow" start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4;top:597;width:4939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单个主控可以负载500个放大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单个放大器功率为360W=10A（电流）*3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线径可以使用1.5平方或者更大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电源功率根据实际带载灯具数量计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放大器与放大器距离≤50米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62560</wp:posOffset>
                </wp:positionV>
                <wp:extent cx="10744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：接线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5.1pt;mso-wrap-distance-left:9.05pt;mso-wrap-distance-right:9.05pt;mso-wrap-distance-top:0pt;mso-wrap-distance-bottom:0pt;margin-top:12.8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四：接线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266065</wp:posOffset>
                </wp:positionV>
                <wp:extent cx="668655" cy="930275"/>
                <wp:effectExtent l="635" t="635" r="0" b="0"/>
                <wp:wrapNone/>
                <wp:docPr id="3" name="矩形 30" descr="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9302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f" o:allowincell="f" style="position:absolute;margin-left:72.9pt;margin-top:20.95pt;width:52.6pt;height:73.2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218440</wp:posOffset>
                </wp:positionV>
                <wp:extent cx="1142365" cy="147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使用前先核对遥控与控制器上面的编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对码：开电，同时按住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两个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16.2pt;mso-wrap-distance-left:9.05pt;mso-wrap-distance-right:9.05pt;mso-wrap-distance-top:0pt;mso-wrap-distance-bottom:0pt;margin-top:17.2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使用前先核对遥控与控制器上面的编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 xml:space="preserve">对码：开电，同时按住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A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D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两个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cs="宋体" w:ascii="宋体" w:hAnsi="宋体"/>
        <w:b/>
        <w:color w:val="0000FF"/>
        <w:sz w:val="28"/>
        <w:szCs w:val="28"/>
        <w:u w:val="single"/>
      </w:rPr>
      <w:t>360W12V-M3Q-RF4T2</w:t>
    </w:r>
    <w:r>
      <w:rPr>
        <w:b/>
        <w:bCs/>
        <w:color w:val="0000FF"/>
        <w:sz w:val="28"/>
        <w:szCs w:val="28"/>
        <w:u w:val="single"/>
      </w:rPr>
      <w:t xml:space="preserve">   </w:t>
    </w:r>
    <w:r>
      <w:rPr>
        <w:b/>
        <w:bCs/>
        <w:color w:val="0000FF"/>
        <w:u w:val="single"/>
      </w:rPr>
      <w:t xml:space="preserve">                                                          </w:t>
    </w:r>
    <w:r>
      <w:rPr>
        <w:b/>
        <w:bCs/>
        <w:color w:val="0000FF"/>
        <w:u w:val="single"/>
      </w:rPr>
      <w:t>科技改变生活</w:t>
    </w:r>
    <w:r>
      <w:rPr>
        <w:b/>
        <w:bCs/>
        <w:color w:val="0000FF"/>
        <w:kern w:val="0"/>
        <w:szCs w:val="21"/>
        <w:u w:val="single"/>
      </w:rPr>
      <w:t>第</w:t>
    </w:r>
    <w:r>
      <w:rPr>
        <w:rFonts w:eastAsia="Times New Roman"/>
        <w:b/>
        <w:bCs/>
        <w:color w:val="0000FF"/>
        <w:kern w:val="0"/>
        <w:szCs w:val="21"/>
        <w:u w:val="single"/>
      </w:rPr>
      <w:t xml:space="preserve"> </w:t>
    </w:r>
    <w:r>
      <w:rPr>
        <w:b/>
        <w:bCs/>
        <w:color w:val="0000FF"/>
        <w:kern w:val="0"/>
        <w:szCs w:val="21"/>
        <w:u w:val="single"/>
      </w:rPr>
      <w:t>1</w:t>
    </w:r>
    <w:r>
      <w:rPr>
        <w:b/>
        <w:bCs/>
        <w:color w:val="0000FF"/>
        <w:kern w:val="0"/>
        <w:szCs w:val="21"/>
        <w:u w:val="single"/>
      </w:rPr>
      <w:t>页</w:t>
    </w:r>
    <w:r>
      <w:rPr>
        <w:rFonts w:eastAsia="Times New Roman"/>
        <w:b/>
        <w:bCs/>
        <w:color w:val="0000FF"/>
        <w:kern w:val="0"/>
        <w:szCs w:val="21"/>
        <w:u w:val="single"/>
      </w:rPr>
      <w:t xml:space="preserve"> </w:t>
    </w:r>
    <w:r>
      <w:rPr>
        <w:b/>
        <w:bCs/>
        <w:color w:val="0000FF"/>
        <w:kern w:val="0"/>
        <w:szCs w:val="21"/>
        <w:u w:val="single"/>
      </w:rPr>
      <w:t>共</w:t>
    </w:r>
    <w:r>
      <w:rPr>
        <w:b/>
        <w:bCs/>
        <w:color w:val="0000FF"/>
        <w:kern w:val="0"/>
        <w:szCs w:val="21"/>
        <w:u w:val="single"/>
      </w:rPr>
      <w:t>1</w:t>
    </w:r>
    <w:r>
      <w:rPr>
        <w:b/>
        <w:bCs/>
        <w:color w:val="0000FF"/>
        <w:kern w:val="0"/>
        <w:szCs w:val="21"/>
        <w:u w:val="single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PS_1650941377</dc:creator>
  <dc:description/>
  <dc:language>en-US</dc:language>
  <cp:lastModifiedBy>WPS_1650941377</cp:lastModifiedBy>
  <cp:lastPrinted>2008-05-08T13:48:00Z</cp:lastPrinted>
  <dcterms:modified xsi:type="dcterms:W3CDTF">2024-05-09T06:12:25Z</dcterms:modified>
  <cp:revision>78</cp:revision>
  <dc:subject/>
  <dc:title>一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F886AA889400B8A93DF70C937F2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