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</w:p>
    <w:p>
      <w:pPr>
        <w:pStyle w:val="Normal"/>
        <w:ind w:firstLine="2125"/>
        <w:rPr>
          <w:rFonts w:ascii="宋体" w:hAnsi="宋体" w:cs="宋体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>GR-500AC</w:t>
      </w:r>
      <w:r>
        <w:rPr>
          <w:rFonts w:ascii="Arial" w:hAnsi="Arial" w:cs="Arial"/>
          <w:b/>
          <w:sz w:val="24"/>
          <w:lang w:val="en-US" w:eastAsia="zh-CN"/>
        </w:rPr>
        <w:t>交流</w:t>
      </w:r>
      <w:r>
        <w:rPr>
          <w:rFonts w:ascii="Arial" w:hAnsi="Arial" w:cs="Arial"/>
          <w:b/>
          <w:sz w:val="24"/>
        </w:rPr>
        <w:t>同步防雨控制器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说明书</w:t>
      </w:r>
      <w:r>
        <w:rPr>
          <w:rFonts w:ascii="Arial" w:hAnsi="Arial" w:cs="Arial" w:eastAsia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902" w:right="748" w:gutter="0" w:header="851" w:top="907" w:footer="0" w:bottom="468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一、技术参数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供电电压：</w:t>
      </w:r>
      <w:r>
        <w:rPr>
          <w:rFonts w:eastAsia="微软雅黑" w:cs="微软雅黑" w:ascii="微软雅黑" w:hAnsi="微软雅黑"/>
          <w:sz w:val="18"/>
          <w:szCs w:val="18"/>
        </w:rPr>
        <w:t xml:space="preserve">DC 5-24V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● </w:t>
      </w:r>
      <w:r>
        <w:rPr>
          <w:rFonts w:ascii="微软雅黑" w:hAnsi="微软雅黑" w:cs="微软雅黑" w:eastAsia="微软雅黑"/>
          <w:sz w:val="18"/>
          <w:szCs w:val="18"/>
        </w:rPr>
        <w:t>连接方式：共阳极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外型尺寸：</w:t>
      </w:r>
      <w:r>
        <w:rPr>
          <w:rFonts w:eastAsia="微软雅黑" w:cs="微软雅黑" w:ascii="微软雅黑" w:hAnsi="微软雅黑"/>
          <w:sz w:val="18"/>
          <w:szCs w:val="18"/>
        </w:rPr>
        <w:t>135*151*50mm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重量（净重）：</w:t>
      </w:r>
      <w:r>
        <w:rPr>
          <w:rFonts w:eastAsia="微软雅黑" w:cs="微软雅黑" w:ascii="微软雅黑" w:hAnsi="微软雅黑"/>
          <w:sz w:val="18"/>
          <w:szCs w:val="18"/>
        </w:rPr>
        <w:t>500g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电流：</w:t>
      </w:r>
      <w:r>
        <w:rPr>
          <w:rFonts w:eastAsia="微软雅黑" w:cs="微软雅黑" w:ascii="微软雅黑" w:hAnsi="微软雅黑"/>
          <w:sz w:val="18"/>
          <w:szCs w:val="18"/>
        </w:rPr>
        <w:t>&lt;10A/</w:t>
      </w:r>
      <w:r>
        <w:rPr>
          <w:rFonts w:ascii="微软雅黑" w:hAnsi="微软雅黑" w:cs="微软雅黑" w:eastAsia="微软雅黑"/>
          <w:sz w:val="18"/>
          <w:szCs w:val="18"/>
        </w:rPr>
        <w:t>路</w:t>
      </w:r>
    </w:p>
    <w:p>
      <w:pPr>
        <w:pStyle w:val="Normal"/>
        <w:ind w:firstLine="1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功率：</w:t>
      </w:r>
      <w:r>
        <w:rPr>
          <w:rFonts w:eastAsia="微软雅黑" w:cs="微软雅黑" w:ascii="微软雅黑" w:hAnsi="微软雅黑"/>
          <w:sz w:val="18"/>
          <w:szCs w:val="18"/>
        </w:rPr>
        <w:t>360W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2V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val="zh-CN"/>
        </w:rPr>
        <w:t xml:space="preserve">二、 功能特点 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RGB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全彩模组、穿孔灯及灯条控制器；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控制方式：内部拨码调变化样式及速度；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 xml:space="preserve">、显示模式：七彩跳变、渐变、追逐效果； 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 xml:space="preserve">、动态速度可调； 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5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掉电记忆功能；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6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RGB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三路信号 。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7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电源同步（直插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20V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电源实现同步效果）。</w:t>
      </w:r>
    </w:p>
    <w:p>
      <w:pPr>
        <w:sectPr>
          <w:type w:val="continuous"/>
          <w:pgSz w:w="11906" w:h="16838"/>
          <w:pgMar w:left="1324" w:right="1016" w:gutter="0" w:header="851" w:top="907" w:footer="0" w:bottom="468"/>
          <w:cols w:num="2" w:equalWidth="false" w:sep="false">
            <w:col w:w="3135" w:space="2262"/>
            <w:col w:w="485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三、操作说明</w:t>
      </w:r>
    </w:p>
    <w:p>
      <w:pPr>
        <w:pStyle w:val="Normal"/>
        <w:ind w:firstLine="9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>、先连接负载线，再接电源线；上电前确保连接线之间无短路现象；线的粗细及接线方法见连接示意图。</w:t>
      </w:r>
    </w:p>
    <w:p>
      <w:pPr>
        <w:pStyle w:val="Normal"/>
        <w:ind w:left="285" w:hanging="180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>、每拨动一个模式编码对应一种效果，每拨动一个速度变化对应一级速度</w:t>
      </w:r>
      <w:r>
        <w:rPr>
          <w:rFonts w:eastAsia="微软雅黑" w:cs="微软雅黑" w:ascii="微软雅黑" w:hAnsi="微软雅黑"/>
          <w:b w:val="false"/>
          <w:bCs/>
          <w:sz w:val="18"/>
          <w:szCs w:val="18"/>
        </w:rPr>
        <w:t>,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>速度等级值越大，速度越慢。</w:t>
      </w:r>
    </w:p>
    <w:p>
      <w:pPr>
        <w:pStyle w:val="Normal"/>
        <w:ind w:firstLine="9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 xml:space="preserve">、标准变化功能如下表所示：      </w:t>
      </w:r>
      <w:r>
        <w:rPr>
          <w:rFonts w:ascii="微软雅黑" w:hAnsi="微软雅黑" w:cs="微软雅黑" w:eastAsia="微软雅黑"/>
          <w:sz w:val="18"/>
          <w:szCs w:val="18"/>
        </w:rPr>
        <w:t xml:space="preserve">    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7"/>
        <w:gridCol w:w="1274"/>
        <w:gridCol w:w="1344"/>
        <w:gridCol w:w="1357"/>
        <w:gridCol w:w="1262"/>
        <w:gridCol w:w="1434"/>
        <w:gridCol w:w="1184"/>
      </w:tblGrid>
      <w:tr>
        <w:trPr/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变化模式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速度等级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340</wp:posOffset>
                  </wp:positionV>
                  <wp:extent cx="360680" cy="4953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581" t="76443" r="-114" b="1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拨码位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效果描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165100</wp:posOffset>
                  </wp:positionV>
                  <wp:extent cx="245110" cy="4483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3" t="88824" r="-1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拨码位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效果描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55575</wp:posOffset>
                  </wp:positionV>
                  <wp:extent cx="245110" cy="44831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03" t="88824" r="-1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拨码位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速度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86055</wp:posOffset>
                  </wp:positionV>
                  <wp:extent cx="357505" cy="39624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19" t="64095" r="-114" b="2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拨码位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18"/>
                <w:szCs w:val="18"/>
              </w:rPr>
              <w:t>速度等级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色跳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七彩跳变后再七彩渐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34010</wp:posOffset>
                  </wp:positionV>
                  <wp:extent cx="274320" cy="49466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36988" r="-13961" b="50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4445</wp:posOffset>
                  </wp:positionV>
                  <wp:extent cx="361950" cy="39751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922" t="12332" r="-114" b="77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7640</wp:posOffset>
                  </wp:positionV>
                  <wp:extent cx="274320" cy="50038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24647" r="-13961" b="62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色渐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-7620</wp:posOffset>
                  </wp:positionV>
                  <wp:extent cx="342900" cy="398780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97" t="-8" r="-38706" b="9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七彩跳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363220</wp:posOffset>
                  </wp:positionV>
                  <wp:extent cx="274320" cy="500380"/>
                  <wp:effectExtent l="0" t="0" r="0" b="0"/>
                  <wp:wrapNone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24647" r="-13961" b="62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-5080</wp:posOffset>
                  </wp:positionV>
                  <wp:extent cx="361950" cy="397510"/>
                  <wp:effectExtent l="0" t="0" r="0" b="0"/>
                  <wp:wrapNone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922" t="12332" r="-114" b="77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93040</wp:posOffset>
                  </wp:positionV>
                  <wp:extent cx="357505" cy="396240"/>
                  <wp:effectExtent l="0" t="0" r="0" b="0"/>
                  <wp:wrapNone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19" t="64095" r="-114" b="2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七彩单色（各两次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5715</wp:posOffset>
                  </wp:positionV>
                  <wp:extent cx="474980" cy="396240"/>
                  <wp:effectExtent l="0" t="0" r="0" b="0"/>
                  <wp:wrapNone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460" t="51779" r="-114" b="38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332740</wp:posOffset>
                  </wp:positionV>
                  <wp:extent cx="274320" cy="494665"/>
                  <wp:effectExtent l="0" t="0" r="0" b="0"/>
                  <wp:wrapNone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4" t="36988" r="-13961" b="50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 G B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时闪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445</wp:posOffset>
                  </wp:positionV>
                  <wp:extent cx="474980" cy="396240"/>
                  <wp:effectExtent l="0" t="0" r="0" b="0"/>
                  <wp:wrapNone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460" t="51779" r="-114" b="38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387985</wp:posOffset>
                  </wp:positionV>
                  <wp:extent cx="360680" cy="495300"/>
                  <wp:effectExtent l="0" t="0" r="0" b="0"/>
                  <wp:wrapNone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581" t="76443" r="-114" b="1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光渐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七彩渐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-1905</wp:posOffset>
                  </wp:positionV>
                  <wp:extent cx="342900" cy="398780"/>
                  <wp:effectExtent l="0" t="0" r="0" b="0"/>
                  <wp:wrapNone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97" t="-8" r="-38706" b="9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常规接线图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drawing>
          <wp:inline distT="0" distB="0" distL="0" distR="0">
            <wp:extent cx="6504940" cy="359283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66820</wp:posOffset>
                </wp:positionV>
                <wp:extent cx="5486400" cy="2971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注：只有在接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20V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电压时，灯才会亮，并且多台同时开电可实现同步效果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.4pt;mso-wrap-distance-left:9.05pt;mso-wrap-distance-right:9.05pt;mso-wrap-distance-top:0pt;mso-wrap-distance-bottom:0pt;margin-top:296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注：只有在接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220V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电压时，灯才会亮，并且多台同时开电可实现同步效果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324" w:right="1016" w:gutter="0" w:header="851" w:top="907" w:footer="0" w:bottom="4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21"/>
        <w:szCs w:val="21"/>
      </w:rPr>
      <w:t>GR-500AC</w:t>
    </w:r>
    <w:r>
      <w:rPr>
        <w:b/>
        <w:color w:val="0000FF"/>
        <w:sz w:val="28"/>
        <w:szCs w:val="28"/>
      </w:rPr>
      <w:t xml:space="preserve">                   </w:t>
    </w:r>
    <w:r>
      <w:rPr>
        <w:b/>
        <w:color w:val="0000FF"/>
        <w:sz w:val="21"/>
        <w:szCs w:val="21"/>
      </w:rPr>
      <w:t xml:space="preserve"> </w:t>
    </w:r>
    <w:r>
      <w:rPr>
        <w:b/>
        <w:color w:val="0000FF"/>
        <w:sz w:val="21"/>
        <w:szCs w:val="21"/>
      </w:rPr>
      <w:t xml:space="preserve">                                                </w:t>
    </w:r>
    <w:r>
      <w:rPr>
        <w:b/>
        <w:color w:val="0000FF"/>
        <w:sz w:val="21"/>
        <w:szCs w:val="21"/>
      </w:rPr>
      <w:t>科技改变生活</w:t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5:00Z</dcterms:created>
  <dc:creator>微软用户</dc:creator>
  <dc:description/>
  <dc:language>en-US</dc:language>
  <cp:lastModifiedBy>WPS_1650941377</cp:lastModifiedBy>
  <cp:lastPrinted>2008-05-08T06:53:00Z</cp:lastPrinted>
  <dcterms:modified xsi:type="dcterms:W3CDTF">2024-05-09T08:42:32Z</dcterms:modified>
  <cp:revision>5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3DAB74004D67A787850706F825D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